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</w:rPr>
      </w:pPr>
      <w:r>
        <w:rPr>
          <w:sz w:val="28"/>
        </w:rPr>
        <w:t>от 29.10.2020    № 563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/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</w:rPr>
        <w:t>в Положении о министерстве энергетики и жилищно-коммунального хозяйств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 В пункте 1.2 раздела 1 «Общие положения» слова «указами </w:t>
        <w:br/>
        <w:t>и распоряжениями Губернатора Кировской области» заменить словами «указами, распоряжениями и поручениями Губернатор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 Абзац четвертый подпункта 2.2.4 пункта 2.2 раздела 2 «Функции министерств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,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 В пункте 3.1 раздела 3 «Полномочия (административно-управленческие действия) министерства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1. Подпункт 3.1.6 дополнить подпунктами 3.1.6.13–2 и 3.1.6.13–3 следующего содержания: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3.1.6.13–2. Осуществляет контроль за соблюдением порядка актуализации региональной программы капитального ремонта общего имущества в многоквартирных домах, расположенных на территории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1.6.13–3. Осуществляет в рамках своей компетенции производство по делам об административных правонарушениях в порядке, установленном законодательством об административных правонарушениях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2. В подпункте 3.1.20–1 слова «организация и осуществление на межмуниципальном и региональном уровнях мероприятий по гражданской обороне» заменить словами «организация и осуществление на межмуниципальном и региональном уровнях мероприятий по гражданской обороне на территори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3. Подпункт 3.1.2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3.1.27. В рамках участия в государственной функции «обеспечение подготовки документации по планировке территории для размещения объектов регионального значения» принимает решение о подготовке документации по планировке территории, предусматривающей размещение объектов регионального значения, относящихся к сфере деятельности министерства (далее – документация по планировке территории), обеспечивает подготовку документации по планировке территории, ее утверждение в случаях и порядке, установленных статьей 20 Закона Кировской области от 28.09.2006 № 44-ЗО «О регулировании градостроительной деятельности в Кировской области» и подпунктом 1.5 пункта 1 распоряжения Правительства Кировской области от 04.07.2013 № 202 «Об органах исполнительной власти Кировской области, уполномоченных обеспечивать подготовку документации по планировке территори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 В разделе 4 «Организация деятельности министерства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1. В пункте 4.1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1.1. Абзац втор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Министр несет ответственность в соответствии с действующим законодательством за выполнение полномочий, возложенных на министерство, функци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1.2. В абзаце третьем слова «Правительством Кировской области» заменить словами «указами Губернатор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2. В подпункте 4.3.6 пункта 4.3 слова «, утверждает бюджетные сметы подведомственных казенных учреждений»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3. Пункт 4.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4.4. Направление в служебные командировки министра и предоставление ему ежегодного оплачиваемого отпуска осуществляются по согласованию с заместителем Председателя Правительства области, курирующим работу министер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гласование служебных командировок министра и заместителей министра на территории иностранных государств осуществляется </w:t>
        <w:br/>
        <w:t>путем направления заместителем Председателя Правительства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720" w:after="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n227les</dc:creator>
  <dc:description/>
  <cp:keywords/>
  <dc:language>en-US</dc:language>
  <cp:lastModifiedBy>slobodina_ai</cp:lastModifiedBy>
  <cp:lastPrinted>2020-08-03T10:15:00Z</cp:lastPrinted>
  <dcterms:modified xsi:type="dcterms:W3CDTF">2020-10-30T13:05:00Z</dcterms:modified>
  <cp:revision>39</cp:revision>
  <dc:subject/>
  <dc:title/>
</cp:coreProperties>
</file>